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716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марта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хтарова Руслана Гусейновича, ***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07.2024 года, Тахтаров Р.Г., по адресу: ***, не уплатил в установленный ст. 32.2 КоАП РФ срок административный штраф в размере 500 рублей, назначенный постановлением 188105086240520026980 от 20.05.2024 года по делу об административном правонарушении, предусмотренном ч.2 ст.12.9 КоАП РФ. В отношении Тахтарова Р.Г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хтаров Р.Г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Тахтарова Р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ахтарова Р.Г. в совершении правонарушения подтверждается материалами дела: протоколом от 29.01.2025 года, копией постановления 188105086240520026980 от 20.05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Тахтарова Р.Г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Тахтарова Р.Г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Тахтаровым Р.Г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Тахтарова Руслана Гусей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716 25201 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